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l.fooqv.topodl.fooqv.top/xiazai/5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